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S-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08.10.2007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UDOSTĘPNIANIE INFORMACJI O ŚRODOWISKU </w:t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I JEGO OCHRON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97" w:hanging="397"/>
              <w:jc w:val="both"/>
              <w:rPr/>
            </w:pPr>
            <w:r>
              <w:rPr>
                <w:rFonts w:cs="Garamond" w:ascii="Garamond" w:hAnsi="Garamond"/>
              </w:rPr>
              <w:t>art. 19 ust. 4 i 378 ust.1 ustawy z dnia 27 kwietnia 2001 r. Prawo ochrony środowiska [POŚ] (tekst jednolity Dz.U. z 2006r. Nr 129, poz. 902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trzebne dokumenty: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niosek o udostępnienie określonych informacji o środowisku i jego ochronie (druk w załączeniu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formacje nie wymagające wyszukiwania udostępnia się bez pisemnego wniosku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Opłaty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lew lub przekaz pocztowy: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97"/>
              <w:jc w:val="both"/>
              <w:rPr/>
            </w:pPr>
            <w:r>
              <w:rPr>
                <w:rFonts w:cs="Garamond" w:ascii="Garamond" w:hAnsi="Garamond"/>
              </w:rPr>
              <w:t xml:space="preserve">opłata ustalana na podstawie § 2-4 rozporządzenia Ministra Środowiska z dnia 5 czerwca 2007 r. w sprawie stawek opłat za udostępnianie informacji o środowisku i jego ochronie oraz sposobu uiszczania opłat (Dz. U. Nr 114, poz. 788), którą po określeniu wysokości przez Starostwo należy wnieść na konto: </w:t>
            </w:r>
          </w:p>
          <w:p>
            <w:pPr>
              <w:pStyle w:val="Normal"/>
              <w:ind w:left="39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9 1020 1042 0000 8602 0016 6496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Kasa Starostwa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-200 Wołomin, ul. Prądzyńskiego 3, pokój 7 (II piętro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oniedziałki:  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 xml:space="preserve"> (przerwa 14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5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);  wtorki - piątki: 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5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 xml:space="preserve"> (przerwa 13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– 14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)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ncelaria Starostwa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05-200 Wołomin, ul. Prądzyńskiego 3 (I 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Barbara Zajkowska</w:t>
            </w:r>
            <w:r>
              <w:rPr>
                <w:rFonts w:cs="Garamond" w:ascii="Garamond" w:hAnsi="Garamond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 xml:space="preserve">Nr telefonu:  (0-22) 787-43-01, 03, 04,  wew. 154,  e-mail:  </w:t>
            </w:r>
            <w:hyperlink r:id="rId3">
              <w:r>
                <w:rPr>
                  <w:rStyle w:val="InternetLink"/>
                  <w:rFonts w:cs="Garamond" w:ascii="Garamond" w:hAnsi="Garamond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Barbara Zajkowska</w:t>
            </w:r>
            <w:r>
              <w:rPr>
                <w:rFonts w:cs="Garamond" w:ascii="Garamond" w:hAnsi="Garamond"/>
              </w:rPr>
              <w:t xml:space="preserve"> - Naczelnik Wydziału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ydział Ochrony Środowiska, Wołomin, ul. Prądzyńskiego 3, pokój 9 (I piętro)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telefonu:  (0-22) 787-43-01, 03, 04,  wew. 154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niedziałki:  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7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;  wtorki - piątki: 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ciągu miesiąca od dnia złożenia wniosku, do 2 miesięcy w zależności od ilości wyszukiwanych dokumentów,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ypadku dokumentów, o których dane zamieszcza się w publicznie dostępnym wykazie - w dniu złożenia wniosku.</w:t>
            </w:r>
          </w:p>
        </w:tc>
      </w:tr>
      <w:tr>
        <w:trPr>
          <w:trHeight w:val="2329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yb odwoławczy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przypadku odmowy udostępnienia informacji odwołanie należy złożyć do Samorządowego Kolegium Odwoławczego (00-099 Warszawa, ul. Senatorska 35) za pośrednictwem Starosty Powiatu Wołomińskiego, w terminie 14 dni od daty jej doręczenia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Odwołanie składa się w Kancelarii Starostwa, 05-200 Wołomin, ul. Prądzyńskiego 3,  (I piętro); godziny pracy: poniedziałki:  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7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;  wtorki - piątki: 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OS-1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trHeight w:val="274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Uwagi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/>
              <w:t>Rozporządzenie Ministra Środowiska z dnia 5 czerwca 2007 r. w sprawie stawek opłat za udostępnianie informacji o środowisku i jego ochronie oraz sposobu uiszczania opłat (</w:t>
            </w:r>
            <w:r>
              <w:rPr>
                <w:rFonts w:cs="Garamond" w:ascii="Garamond" w:hAnsi="Garamond"/>
              </w:rPr>
              <w:t>Dz. U. Nr 114, poz. 788</w:t>
            </w:r>
            <w:r>
              <w:rPr/>
              <w:t>) stanowi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§ 2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łata za wyszukiwanie informacji wynosi 5 zł, jeżeli wymaga wyszukania do dziesięciu dokument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łata, o której mowa w ust. 1, ulega zwiększeniu o 0,5 zł za każdy kolejny dokument, jeżeli informacja wymaga wyszukania więcej niż dziesięciu dokumentów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§ 3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łaty za sporządzanie kopii dokumentów lub danych w formacie 210 mm x 297 mm (A4) wynosz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30 zł za stronę kopii czarno-białej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Garamond" w:ascii="Garamond" w:hAnsi="Garamond"/>
              </w:rPr>
              <w:t>3,0 zł za stronę kopii kolorowej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sporządzanie kopii dokumentów lub danych w formaci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7 mm x 420 mm (A3) pobiera się opłaty, o których mowa w ust. 1, mnożąc je przez współczynnik różnicujący 2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0 mm x 594 mm (A2) pobiera się opłaty, o których mowa w ust. 1, mnożąc je przez współczynnik różnicujący 4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4 mm x 841 mm (A1) pobiera się opłaty, o których mowa w ust. 1, mnożąc je przez współczynnik różnicujący 8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1 mm x 1.189 mm (A0) pobiera się opłaty, o których mowa w ust. 1, mnożąc je przez współczynnik różnicujący 16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sporządzanie kopii dokumentów lub danych dla celów nauki, szkolnictwa i oświaty pozaszkolnej pobiera się opłaty, o których mowa w ust. 1, mnożąc je przez współczynnik różnicujący 0,5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§ 4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przekształcenie informacji w formę zawartą we wniosku o udostępnienie pobiera się opłatę nie wyższą niż 1,50 zł za każdy informatyczny nośnik danych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§ 5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Za przesłanie kopii dokumentów lub danych drogą pocztową pobiera się opłatę w wysokości podanej w obowiązującym cenniku powszechnych usług pocztowych operatora publicznego w rozumieniu przepisów ustawy z dnia 12 czerwca 2003r. – Prawo pocztowe (Dz. U. Nr 130, poz. 1188, z późn. zm.) za przesyłkę danego rodzaju i danej kategorii wagowej, zwiększoną 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zł - w przypadku kopii dokumentów lub danych w formie wydruku lub kserokopi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zł - w przypadku kopii dokumentów lub danych na nośniku elektronicznym dostarczonym przez wnioskodawcę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§ 6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Opłatę, o której mowa w § 2 -4 , uiszcza się po jej ustaleniu, przez wpłatę do kasy lub na rachunek bankowy właściwego organu administracji, w przypadku zaś opłaty, o której mowa w § 5, przy odbiorze przesyłki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§ 7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Przesłanie kopii dokumentów lub danych następuje po przedstawieniu przez wnioskodawcę dowodu uiszczenia opłaty, o której mowa w § 2-4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Agnieszka Dmochowska - Wydział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Barbara Zajkowska - Naczelnik Wydziału Ochrony Środowiska Starostwa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02:00Z</dcterms:created>
  <dc:creator>KASIA</dc:creator>
  <dc:description/>
  <cp:keywords/>
  <dc:language>en-US</dc:language>
  <cp:lastModifiedBy>Barbara Zajkowska</cp:lastModifiedBy>
  <cp:lastPrinted>2005-09-20T13:07:00Z</cp:lastPrinted>
  <dcterms:modified xsi:type="dcterms:W3CDTF">2007-12-03T13:02:00Z</dcterms:modified>
  <cp:revision>3</cp:revision>
  <dc:subject/>
  <dc:title> </dc:title>
</cp:coreProperties>
</file>